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REAPPOINTING COUNCIL MEMBER KEVIN HYDE AS A MEMBER OF THE JOINT PLANNING COMMITTEE, AS THE CITY COUNCIL REPRESENTATIVE, FOR A TERM BEGINNING JULY 1, 2007, AND ENDING JUNE 30,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Reappointment.</w:t>
        <w:tab/>
      </w:r>
      <w:r>
        <w:rPr/>
        <w:t>The Council hereby reappoints Council Member Kevin Hyde as a member of the Joint Planning Committee, which committee is an advisory body to the Duval County School Board and the City Council for site selection and utilization for schools, libraries, parks and community centers, created by Resolution 2001-65-A, as the City Council representative, for a two-year term beginning July 1, 2007, and ending June 30, 2009.</w:t>
      </w:r>
    </w:p>
    <w:p>
      <w:pPr>
        <w:pStyle w:val="Normal"/>
        <w:spacing w:lineRule="exact" w:line="450"/>
        <w:jc w:val="both"/>
        <w:rPr/>
      </w:pPr>
      <w:r>
        <w:rPr/>
        <w:tab/>
      </w:r>
      <w:r>
        <w:rPr>
          <w:b/>
        </w:rPr>
        <w:t>Section 2.</w:t>
        <w:tab/>
        <w:tab/>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16:00Z</dcterms:created>
  <dc:creator>TeresaK</dc:creator>
  <dc:description/>
  <cp:keywords/>
  <dc:language>en-US</dc:language>
  <cp:lastModifiedBy> </cp:lastModifiedBy>
  <cp:lastPrinted>2005-07-07T08:50:00Z</cp:lastPrinted>
  <dcterms:modified xsi:type="dcterms:W3CDTF">2007-04-17T11:49:00Z</dcterms:modified>
  <cp:revision>3</cp:revision>
  <dc:subject/>
  <dc:title>Introduced by :</dc:title>
</cp:coreProperties>
</file>